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28 апреля 2011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4 апре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8 апрел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акания Александр Викторович </w:t>
            </w:r>
            <w:r>
              <w:rPr>
                <w:szCs w:val="28"/>
              </w:rPr>
              <w:t>– 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, утвержденные решением Благовещенской городской Думы от 31.01.2008 № 38/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ланирования приватизации муниципального имущества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от 23.06.2005 № 63/106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Пасканный Евгений Александрович </w:t>
            </w:r>
            <w:r>
              <w:rPr>
                <w:szCs w:val="28"/>
              </w:rPr>
              <w:t>– председатель комитета по местному самоуправлению, регламенту и депутатской этик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отчете о работе Молодежной общественной палаты при Благовещенской городской Думе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созыва за 2010 год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ондратьев Владимир Викторович –</w:t>
            </w:r>
            <w:r>
              <w:rPr>
                <w:szCs w:val="28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15:00Z</dcterms:created>
  <dc:creator>Admin</dc:creator>
  <dc:description/>
  <cp:keywords/>
  <dc:language>en-US</dc:language>
  <cp:lastModifiedBy>Admin</cp:lastModifiedBy>
  <cp:lastPrinted>2011-03-23T15:07:00Z</cp:lastPrinted>
  <dcterms:modified xsi:type="dcterms:W3CDTF">2011-03-23T06:08:00Z</dcterms:modified>
  <cp:revision>1</cp:revision>
  <dc:subject/>
  <dc:title>БЛАГОВЕЩЕНСКАЯ ГОРОДСКАЯ ДУМА</dc:title>
</cp:coreProperties>
</file>